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2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Erdemli Belediye Meclisi’nin 02.10.2017 tarihli ve 181 sayılı kararı ile onaylanan; Mersin İli, Erdemli İlçesi, Kumkuyu Çanakçı Mahallesi, 191 ada, 46 No.lu parsele ilişkin 1/1000 ölçekli uygulama imar planı ile ilgili, 14/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7.03.2017 tarihli ve 276 sayılı kararı ile onaylanan 1/5000 ölçekli nazım imar planında söz konusu parsel “Yenilenebilir Enerji Kaynaklarına Dayalı Enerji Üretim (GES) Alanı” olarak planlanmıştır. </w:t>
      </w:r>
    </w:p>
    <w:p>
      <w:pPr>
        <w:pStyle w:val="Normal"/>
        <w:ind w:firstLine="708"/>
        <w:jc w:val="both"/>
        <w:rPr/>
      </w:pPr>
      <w:r>
        <w:rPr>
          <w:sz w:val="24"/>
          <w:szCs w:val="24"/>
        </w:rPr>
        <w:t xml:space="preserve">1/1000 ölçekli uygulama imar planı açıklama raporunda, 1/5000 ölçekli nazım imar planı doğrultusunda Mersin İli, Erdemli İlçesi, Kumkuyu Çanakçı Mahallesi, 191 ada, 46 No.lu parsel üzerinde Güneş Enerji Santrali (GES) kurulmak üzere, anılan parselin “Yenilenebilir Enerji Kaynaklarına Dayalı Enerji Üretim Alanı” E:0.10 Yençok 6.50 m. olarak plan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söz konusu uygulama imar planı teklifinin Mekânsal Planlar Yapım Yönetmeliği’nin EK-1d gösterimlerine uygun olarak hazırlandığı anlaşıldığından,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2:00Z</dcterms:created>
  <dc:creator>user</dc:creator>
  <dc:description/>
  <cp:keywords/>
  <dc:language>en-US</dc:language>
  <cp:lastModifiedBy>USER</cp:lastModifiedBy>
  <cp:lastPrinted>2017-11-14T09:22:00Z</cp:lastPrinted>
  <dcterms:modified xsi:type="dcterms:W3CDTF">2017-11-17T13:33:00Z</dcterms:modified>
  <cp:revision>10</cp:revision>
  <dc:subject/>
  <dc:title/>
</cp:coreProperties>
</file>